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2612-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390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июля 2025 года  </w:t>
        <w:tab/>
        <w:tab/>
        <w:tab/>
        <w:tab/>
        <w:t xml:space="preserve">      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ООО МФК "Лайм-Займ" (ИНН 7724889891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Котову Сергею Геннадьевичу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МФК "Лайм-Займ" (ИНН 7724889891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Взыскать с Котова Сергея Геннадьевича (паспорт) в пользу ООО МФК "Лайм-Займ" (ИНН 7724889891) задолженность по договору займа от 29.05.2024 № 1905331764 в следующем размере 37950 руб., почтовые расходы в размере 91,2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